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76225</wp:posOffset>
                </wp:positionV>
                <wp:extent cx="6133465" cy="77724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777240"/>
                          <a:chOff x="0" y="0"/>
                          <a:chExt cx="613332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7772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0"/>
                            <a:ext cx="1714680" cy="7772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1714680" cy="7772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1714680" cy="7772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0"/>
                            <a:ext cx="1714680" cy="7772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1.75pt;width:482.95pt;height:61.2pt" coordorigin="600,435" coordsize="9659,1224">
                <v:oval id="shape_0" fillcolor="#ffc000" stroked="f" o:allowincell="f" style="position:absolute;left:600;top:435;width:2699;height:1223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c000" stroked="f" o:allowincell="f" style="position:absolute;left:2576;top:435;width:2699;height:1223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c000" stroked="f" o:allowincell="f" style="position:absolute;left:4441;top:435;width:2699;height:1223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c000" stroked="f" o:allowincell="f" style="position:absolute;left:6222;top:435;width:2699;height:1223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fillcolor="#ffc000" stroked="f" o:allowincell="f" style="position:absolute;left:7559;top:435;width:2699;height:1223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7550</wp:posOffset>
            </wp:positionH>
            <wp:positionV relativeFrom="paragraph">
              <wp:posOffset>635</wp:posOffset>
            </wp:positionV>
            <wp:extent cx="1936750" cy="560705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あなたの経験を聞かせてください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さいたま寺子屋サロン　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話し手募集中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人には経験があります。興味や関心から培ってきたもの、打ち込んできたことなどを通し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分自身について語っていただくのがさいたま寺子屋サロン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話は記録し、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>にて全世界に発信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さいたま寺子屋サロン」はそのような場です。あなたもお仲間に、ぜひどうぞ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さいたま寺子屋サロン」概要</w:t>
      </w:r>
    </w:p>
    <w:p>
      <w:pPr>
        <w:pStyle w:val="Normal"/>
        <w:rPr/>
      </w:pPr>
      <w:r>
        <w:rPr/>
        <w:t>１）</w:t>
      </w:r>
      <w:r>
        <w:rPr>
          <w:rFonts w:ascii="ＭＳ Ｐゴシック" w:hAnsi="ＭＳ Ｐゴシック" w:cs="ＭＳ Ｐゴシック" w:eastAsia="ＭＳ Ｐゴシック"/>
        </w:rPr>
        <w:t>開催主旨</w:t>
      </w:r>
      <w:r>
        <w:rPr/>
        <w:t>：これまでの人生で個人的な興味・関心に応じて培ってきたことで、自分自身が大事にしていることなど、</w:t>
      </w:r>
    </w:p>
    <w:p>
      <w:pPr>
        <w:pStyle w:val="Normal"/>
        <w:ind w:left="420" w:hanging="0"/>
        <w:rPr/>
      </w:pPr>
      <w:r>
        <w:rPr/>
        <w:t>自分の思いとともに語っていただく場です。</w:t>
      </w:r>
    </w:p>
    <w:p>
      <w:pPr>
        <w:pStyle w:val="Normal"/>
        <w:rPr/>
      </w:pPr>
      <w:r>
        <w:rPr/>
        <w:t>２）</w:t>
      </w:r>
      <w:r>
        <w:rPr>
          <w:rFonts w:ascii="ＭＳ Ｐゴシック" w:hAnsi="ＭＳ Ｐゴシック" w:cs="ＭＳ Ｐゴシック" w:eastAsia="ＭＳ Ｐゴシック"/>
        </w:rPr>
        <w:t>開催日時</w:t>
      </w:r>
      <w:r>
        <w:rPr/>
        <w:t>：毎月第３土曜日</w:t>
      </w:r>
      <w:r>
        <w:rPr/>
        <w:t>14</w:t>
      </w:r>
      <w:r>
        <w:rPr/>
        <w:t>時～</w:t>
      </w:r>
      <w:r>
        <w:rPr/>
        <w:t>16</w:t>
      </w:r>
      <w:r>
        <w:rPr/>
        <w:t>時。</w:t>
      </w:r>
      <w:r>
        <w:rPr/>
        <w:t>1</w:t>
      </w:r>
      <w:r>
        <w:rPr/>
        <w:t>時間程度お話をいただき、あとは参加者でフリートークです。</w:t>
      </w:r>
    </w:p>
    <w:p>
      <w:pPr>
        <w:pStyle w:val="Normal"/>
        <w:rPr/>
      </w:pPr>
      <w:r>
        <w:rPr/>
        <w:t>３）</w:t>
      </w:r>
      <w:r>
        <w:rPr>
          <w:rFonts w:ascii="ＭＳ Ｐゴシック" w:hAnsi="ＭＳ Ｐゴシック" w:cs="ＭＳ Ｐゴシック" w:eastAsia="ＭＳ Ｐゴシック"/>
        </w:rPr>
        <w:t>開催場所</w:t>
      </w:r>
      <w:r>
        <w:rPr/>
        <w:t>：生活クラブ生協　一階談話室（</w:t>
      </w:r>
      <w:r>
        <w:rPr/>
        <w:t>JR</w:t>
      </w:r>
      <w:r>
        <w:rPr/>
        <w:t>埼京線中浦和駅徒歩２分）※やむをえず変更の場合があり</w:t>
      </w:r>
    </w:p>
    <w:p>
      <w:pPr>
        <w:pStyle w:val="Normal"/>
        <w:rPr/>
      </w:pPr>
      <w:r>
        <w:rPr/>
        <w:t>４）</w:t>
      </w:r>
      <w:r>
        <w:rPr>
          <w:rFonts w:ascii="ＭＳ Ｐゴシック" w:hAnsi="ＭＳ Ｐゴシック" w:cs="ＭＳ Ｐゴシック" w:eastAsia="ＭＳ Ｐゴシック"/>
        </w:rPr>
        <w:t>開催スタイル</w:t>
      </w:r>
      <w:r>
        <w:rPr/>
        <w:t>：地域の人たちが寄り合い、囲炉裏の周りでリラックスして語り合う雰囲気で。</w:t>
      </w:r>
    </w:p>
    <w:p>
      <w:pPr>
        <w:pStyle w:val="Normal"/>
        <w:rPr/>
      </w:pPr>
      <w:r>
        <w:rPr/>
        <w:t>５）</w:t>
      </w:r>
      <w:r>
        <w:rPr>
          <w:rFonts w:ascii="ＭＳ Ｐゴシック" w:hAnsi="ＭＳ Ｐゴシック" w:cs="ＭＳ Ｐゴシック" w:eastAsia="ＭＳ Ｐゴシック"/>
        </w:rPr>
        <w:t>サロン運営</w:t>
      </w:r>
      <w:r>
        <w:rPr/>
        <w:t>：</w:t>
      </w:r>
      <w:r>
        <w:rPr/>
        <w:t>NPO</w:t>
      </w:r>
      <w:r>
        <w:rPr/>
        <w:t>法人大人の学校</w:t>
      </w:r>
    </w:p>
    <w:p>
      <w:pPr>
        <w:pStyle w:val="Normal"/>
        <w:rPr/>
      </w:pPr>
      <w:r>
        <w:rPr/>
        <w:t>６）</w:t>
      </w:r>
      <w:r>
        <w:rPr>
          <w:rFonts w:ascii="ＭＳ Ｐゴシック" w:hAnsi="ＭＳ Ｐゴシック" w:cs="ＭＳ Ｐゴシック" w:eastAsia="ＭＳ Ｐゴシック"/>
        </w:rPr>
        <w:t>広報</w:t>
      </w:r>
      <w:r>
        <w:rPr/>
        <w:t>：生活クラブ生協の情報誌</w:t>
      </w:r>
      <w:r>
        <w:rPr/>
        <w:t>COMEN</w:t>
      </w:r>
      <w:r>
        <w:rPr/>
        <w:t>かもんに掲載、毎月発行の大人の学校つうしんに掲載、地域へのチラシポスティング。</w:t>
      </w:r>
    </w:p>
    <w:p>
      <w:pPr>
        <w:pStyle w:val="Normal"/>
        <w:rPr/>
      </w:pPr>
      <w:r>
        <w:rPr/>
        <w:t>７）</w:t>
      </w:r>
      <w:r>
        <w:rPr>
          <w:rFonts w:ascii="ＭＳ Ｐゴシック" w:hAnsi="ＭＳ Ｐゴシック" w:cs="ＭＳ Ｐゴシック" w:eastAsia="ＭＳ Ｐゴシック"/>
        </w:rPr>
        <w:t>実行予算</w:t>
      </w:r>
      <w:r>
        <w:rPr/>
        <w:t>：参加費として</w:t>
      </w:r>
      <w:r>
        <w:rPr/>
        <w:t>1</w:t>
      </w:r>
      <w:r>
        <w:rPr/>
        <w:t>人</w:t>
      </w:r>
      <w:r>
        <w:rPr/>
        <w:t>500</w:t>
      </w:r>
      <w:r>
        <w:rPr/>
        <w:t>円。資料のコピー代や当日のお茶代になります。</w:t>
      </w:r>
    </w:p>
    <w:p>
      <w:pPr>
        <w:pStyle w:val="Normal"/>
        <w:rPr/>
      </w:pPr>
      <w:r>
        <w:rPr/>
        <w:t>８）サロンの話し手の記録は、大人の学校のホームページに順次アップし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お問い合わせ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法人大人の学校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el/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48-866-946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メール　</w:t>
      </w:r>
      <w:r>
        <w:rPr>
          <w:rFonts w:eastAsia="ＭＳ Ｐゴシック" w:cs="Courier New" w:ascii="ＭＳ Ｐゴシック" w:hAnsi="ＭＳ Ｐゴシック"/>
          <w:sz w:val="24"/>
          <w:szCs w:val="24"/>
        </w:rPr>
        <w:t>otonano-gakkou@cure.ocn.ne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（話し手ご希望の方は、下記にご記入のうえ</w:t>
      </w:r>
      <w:r>
        <w:rPr/>
        <w:t>fax</w:t>
      </w:r>
      <w:r>
        <w:rPr/>
        <w:t>、あるいはメールにてお知らせください）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850"/>
        <w:gridCol w:w="3358"/>
        <w:gridCol w:w="1020"/>
        <w:gridCol w:w="43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簡単なプロフィール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話いただく</w:t>
            </w:r>
          </w:p>
          <w:p>
            <w:pPr>
              <w:pStyle w:val="Normal"/>
              <w:rPr/>
            </w:pPr>
            <w:r>
              <w:rPr/>
              <w:t>内容やタイトル</w:t>
            </w:r>
          </w:p>
        </w:tc>
        <w:tc>
          <w:tcPr>
            <w:tcW w:w="1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9:00Z</dcterms:created>
  <dc:creator>NPO法人大人の学校</dc:creator>
  <dc:description/>
  <cp:keywords/>
  <dc:language>en-US</dc:language>
  <cp:lastModifiedBy>NPO法人大人の学校</cp:lastModifiedBy>
  <cp:lastPrinted>2012-05-21T11:44:00Z</cp:lastPrinted>
  <dcterms:modified xsi:type="dcterms:W3CDTF">2012-07-20T06:46:00Z</dcterms:modified>
  <cp:revision>10</cp:revision>
  <dc:subject/>
  <dc:title/>
</cp:coreProperties>
</file>